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БУ «Редакция район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зеты «Вперед» ММ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О. Н. Пшенич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мониторинга фактически предоставленных муниципальных услуг физическим и юридическим лицам муниципальными учреждениями за последний отчетный год и текущий финансовый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1.1. Мониторинг исполнения муниципальным бюджетным учреждением «Редакция районной газеты «Вперед»   Михайловского муниципального района  (далее – Редакция) муниципального задания на предоставление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 населению Михайловского муниципального района (далее - мониторинг) проводится Редакцией посредством заполнения установленных настоящим порядком форм мониторин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1.2. Настоящий Порядок проведения мониторинга является типовым. Редакция при необходимости может разрабатывать к нему дополнения, учитывающие специфику предоставления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  в учреждении СМИ. Дополнения не должны противоречить основным принципам, заложенным в настояще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hanging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Направления 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hanging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Calibri" w:ascii="Times New Roman" w:hAnsi="Times New Roman"/>
          <w:sz w:val="28"/>
        </w:rPr>
        <w:t>2.1. Мониторинг исполнения Редакцией муниципального задания на предоставление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  населению Михайловского муниципального района  производя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соответствие объема предоставленной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  параметрам 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соответствие контингента потребителей муниципальной услуги параметрам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оответствие качества предоставленных Редакцией муниципальной  услуги параметрам 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соотношение расчётно-нормативной и фактической стоимости предоставления единицы 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2. Мониторинг соответствия объема  муниципальных 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предоставленных Редакцией, парамет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Мониторинг соответствия объема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, предоставленной Редакцией в отчетном периоде,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оответствие объема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, предоставл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едакцией, параметрам  муниципального 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95"/>
        <w:gridCol w:w="1350"/>
        <w:gridCol w:w="2295"/>
        <w:gridCol w:w="2160"/>
        <w:gridCol w:w="1620"/>
      </w:tblGrid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четн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Единица измерения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Объем муниципального задания на предоставление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Фактический объем предоставлен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клонение ((5)/(4)) x 100%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3. Мониторинг соответствия качества муниципальных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предоставленных Редакцией, парамет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Мониторинг соответствия качества </w:t>
      </w:r>
      <w:r>
        <w:rPr>
          <w:rFonts w:cs="Calibri" w:ascii="Times New Roman" w:hAnsi="Times New Roman"/>
          <w:sz w:val="28"/>
        </w:rPr>
        <w:t>муниципальной услуги,</w:t>
      </w:r>
      <w:r>
        <w:rPr>
          <w:rFonts w:cs="Calibri" w:ascii="Times New Roman" w:hAnsi="Times New Roman"/>
          <w:sz w:val="28"/>
          <w:szCs w:val="28"/>
        </w:rPr>
        <w:t xml:space="preserve"> предоставленной Редакцией в отчетном периоде,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оевременность выхода номера газе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уровень удовлетворенности потребителей качеством и доступностью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доля специалистов с высшим профессион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4. Мониторинг соотношения расчетно-нормативной и фак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тоимости предоставления Редакцией еди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Мониторинг соотношения расчетно-нормативной и фактической стоимости предоставления Редакцией единицы муниципальной услуги в отчетном периоде осуществляется в результате анализа заполненной формы N 2 мониторинга следующего образц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а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оотношение расчётно-нормативной и фактической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95"/>
        <w:gridCol w:w="2835"/>
        <w:gridCol w:w="2295"/>
        <w:gridCol w:w="2115"/>
      </w:tblGrid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Отчетн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Фактическая стоимость услуг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Отклонение ((4)/(3)) x 100%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четно-нормативная стоимость муниципальной услуги определяется П</w:t>
      </w:r>
      <w:r>
        <w:rPr>
          <w:rFonts w:cs="Times New Roman" w:ascii="Times New Roman" w:hAnsi="Times New Roman"/>
          <w:sz w:val="28"/>
          <w:szCs w:val="28"/>
        </w:rPr>
        <w:t>орядком определения расчетно-нормативных затрат на оказание муниципальных услуг, а также расчетно-нормативных затрат на содержание имущества муниципального бюджетного учреждения «Редакции районной газеты «Вперед»</w:t>
      </w:r>
      <w:r>
        <w:rPr>
          <w:rFonts w:cs="Times New Roman" w:ascii="Times New Roman" w:hAnsi="Times New Roman"/>
          <w:sz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муниципального района от 15.09.2011 г. № 897-п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rPr/>
      </w:pPr>
      <w:r>
        <w:rPr/>
        <w:t>Фактическая стоимость муниципальной услуги рассчитывается Редакцией  по согласованию с администрацией Михайловского муниципального района на основании данных о фактически произведенных Редакцией  расходах в процессе предоставления муниципальных услуг в отчетном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5. Дополнительные источники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ля проведения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Дополнительным источником информации для проведения мониторинга исполнения Редакцией муниципальных заданий на предоставление муниципальных услуг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Проведение контрольных мероприятий по оценке качества муниципальной услуги, предоставляемой Редак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Рассмотрение обращений граждан, поступающ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в устной форме (телефонные звонки, а также в ходе приема гражда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в письменной форме - переданные в Редакцию  непосредственно или с использованием любой формы связи (по почте, по факсу, по электронной почте и др.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0:00Z</dcterms:created>
  <dc:creator>New</dc:creator>
  <dc:description/>
  <dc:language>en-US</dc:language>
  <cp:lastModifiedBy>oksana</cp:lastModifiedBy>
  <cp:lastPrinted>2010-08-31T12:36:00Z</cp:lastPrinted>
  <dcterms:modified xsi:type="dcterms:W3CDTF">2014-03-13T01:30:00Z</dcterms:modified>
  <cp:revision>2</cp:revision>
  <dc:subject/>
  <dc:title>Приложение № 2</dc:title>
</cp:coreProperties>
</file>